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Вопросы для подготовки к кандидатскому экзамену </w:t>
      </w:r>
    </w:p>
    <w:p>
      <w:pPr>
        <w:pStyle w:val="TextBody"/>
        <w:jc w:val="center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редмет и круг вопросов философии науки. Эволюция подходов к анализу науки в философии нау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Место науки в развитии культуры и цивилизаци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Возникновение науки: основные подходы.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Формирование античной науки и философ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Развитие научного знания в Средние века. Научные достижения эпохи Возрождения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тановление опытно-математического естествознания в Новое время (Галилей, Ньютон, Декарт, Лейбниц). Проблема метода научного познания в философии Р. Декарта и Ф. Бэкона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Формирование технических наук. Основные исторические тенденции во взаимоотношении науки и техники.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тановление гуманитарных и социальных наук. Естественнонаучный, гуманитарный и социальный идеалы научного знания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онятия неклассическая наука и постнеклассическая (современная) наука. Особенности современного этапа развития нау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нятие «научный факт».  Проблемная ситуация в науке. Научная проблема, гипотеза, теория как формы организации научного знания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Эмпирический уровень научного исследования: структура и методы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Теоретический уровень научного исследования: структура и методы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Философские основания науки. Функции научного знания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аучная рациональность и ее историческая изменчивость. Проблема истины и научная рациональность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нятие научной картины мира. Исторические формы научной картины мира. Глобальный эволюционизм и современная научная картина мира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Наука как социальный институт. Нормы и ценности научного сообщества.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Рост и развитие научного знания. Соотношение научных традиций и научных революций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Кумулятивистская концепция развития науки в позитивизме и ее основные представител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Основные модели роста и развития научного знания в постпозитивизме (К.Поппер, Т.Кун, И.Лакатос, С.Тулмин, П.Фейерабенд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 xml:space="preserve">Свобода научного поиска и социальная ответственность ученого. Новые этические проблемы науки в конце </w:t>
      </w:r>
      <w:r>
        <w:rPr>
          <w:i w:val="false"/>
          <w:lang w:val="en-US"/>
        </w:rPr>
        <w:t>XX</w:t>
      </w:r>
      <w:r>
        <w:rPr>
          <w:i w:val="false"/>
        </w:rPr>
        <w:t xml:space="preserve"> – нач. </w:t>
      </w:r>
      <w:r>
        <w:rPr>
          <w:i w:val="false"/>
          <w:lang w:val="en-US"/>
        </w:rPr>
        <w:t>XXI</w:t>
      </w:r>
      <w:r>
        <w:rPr>
          <w:i w:val="false"/>
        </w:rPr>
        <w:t xml:space="preserve"> вв. Социальные функции нау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редмет и основные проблемы философии техни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оциокультурные и антропологические аспекты осмысления техник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Генезис философии техники в трудах отечественных и европейских мыслителей (П.К. Энгельгеймер, К. Ясперс, М. Хайдеггер, Н. Бердяев, Х. Ортега-и-Гассет, Х. Ленк, и др.)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Инженерная и гуманитарная традиции в философии техни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оотношение науки и техники, естественных и технических наук. Особенности неклассических научно-технических дисциплин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Научные знания и инженерная деятельность, их различие и взаимосвязь. Сущность и особенности инженерной деятельности, основные этапы ее развития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овременный этап развития инженерной деятельности. Компьютеризация, ее философские аспекты. Использование в современной инженерии гуманитарных и социальных зна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Техника и общество. Социальная оценка техники. Проблема гуманизации и экологизации современной техник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Техника и культура. Технический оптимизм и технический пессимизм. Проблемы гуманизации и гуманитаризации технического образования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Техника в контексте глобальных проблем современност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Философские проблемы информатик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Эпистемологическое содержание компьютерной революции.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Философские проблемы искусственного интеллекта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Информатика как междисциплинарная наука о функционировании и развитии информационно-коммуникативной сред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 xml:space="preserve">Интернет как информационно-коммуникативная среда науки и образования </w:t>
      </w:r>
      <w:r>
        <w:rPr>
          <w:i w:val="false"/>
          <w:lang w:val="en-US"/>
        </w:rPr>
        <w:t>XXI</w:t>
      </w:r>
      <w:r>
        <w:rPr>
          <w:i w:val="false"/>
        </w:rPr>
        <w:t xml:space="preserve"> в. Социокультурные функции Интернета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Человек в условиях информационно-технической цивилизации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Социальная информатика. Общество, экономика и культура в информационную эпоху (О. Тоффлер, М. Маклюэн, М. Кастельс и др.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Компьютеризация и информационные технологии – фактор развития современной науки и образования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Проблема профессиональной и моральной ответственности инженера-исследователя в условиях становления информационного общества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Концепция информационной безопасности: гуманитарная составляюща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0:00Z</dcterms:created>
  <dc:creator>1</dc:creator>
  <dc:description/>
  <dc:language>en-US</dc:language>
  <cp:lastModifiedBy>Antropov</cp:lastModifiedBy>
  <dcterms:modified xsi:type="dcterms:W3CDTF">2012-04-12T10:20:00Z</dcterms:modified>
  <cp:revision>2</cp:revision>
  <dc:subject/>
  <dc:title/>
</cp:coreProperties>
</file>